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RMAT FOR APPLICATION OF VISA TO INDI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4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20"/>
        <w:gridCol w:w="1080"/>
        <w:gridCol w:w="1800"/>
        <w:gridCol w:w="2340"/>
        <w:gridCol w:w="2340"/>
        <w:gridCol w:w="2160"/>
        <w:gridCol w:w="1800"/>
      </w:tblGrid>
      <w:tr>
        <w:trPr>
          <w:trHeight w:val="191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al Qualification (School, College, University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cal/Professional Qualification (Engg., Medical, Management, etc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 details of Skill (eg. Mechanical Engineer, Chemical Engineer, Electrical Engineer, Management Degre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ct job description that the applicant will perform in Ind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ngth of on the-job experience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7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670" w:top="1296" w:footer="67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55" w:leader="none"/>
        <w:tab w:val="right" w:pos="14111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55" w:leader="none"/>
        <w:tab w:val="right" w:pos="14111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2:28:00Z</dcterms:created>
  <dc:creator>Mike</dc:creator>
  <dc:description/>
  <cp:keywords/>
  <dc:language>en-US</dc:language>
  <cp:lastModifiedBy>Brigitte Tan Siegall</cp:lastModifiedBy>
  <dcterms:modified xsi:type="dcterms:W3CDTF">2014-05-24T22:28:00Z</dcterms:modified>
  <cp:revision>2</cp:revision>
  <dc:subject/>
  <dc:title>FORMAT FOR APPLICATION OF VISA TO I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