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160"/>
        <w:jc w:val="cente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lang w:val="en"/>
        </w:rPr>
        <w:t>STATEMENT FOR SECOND PASSPORT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U.S. Department of State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assport Agency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o Whom It May Concern,</w:t>
      </w:r>
    </w:p>
    <w:p>
      <w:pPr>
        <w:pStyle w:val="Normal"/>
        <w:autoSpaceDE w:val="false"/>
        <w:spacing w:lineRule="atLeast" w:line="260" w:before="0" w:after="1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I,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       (applicant’s name)                           </w:t>
      </w:r>
      <w:r>
        <w:rPr>
          <w:rFonts w:cs="Arial" w:ascii="Arial" w:hAnsi="Arial"/>
          <w:sz w:val="22"/>
          <w:szCs w:val="22"/>
          <w:lang w:val="en"/>
        </w:rPr>
        <w:t xml:space="preserve"> , bearer of U.S. passport number ______________ issued on ______________, am currently scheduled to travel internationally to the following places on the following dat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____________________________________________________________________</w:t>
      </w:r>
    </w:p>
    <w:p>
      <w:pPr>
        <w:pStyle w:val="Fambodytex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ambodytex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ew of the restrictive entry policies of one of the countries that I will be visiting, prolonged processing delays required to obtain a visa, or the need for multiple visas for my current travel, I am unable to complete my trip utilizing my current passport.</w:t>
      </w:r>
    </w:p>
    <w:p>
      <w:pPr>
        <w:pStyle w:val="Fam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</w:rPr>
        <w:t xml:space="preserve">Consequently, I am requesting the issuance of a second passport to facilitate my travel to the countries provided on my passport application.  I understand that one passport will be limited for four years and that I may reapply at the end of that period if my need to travel to the aforementioned countries continues. </w:t>
      </w:r>
    </w:p>
    <w:p>
      <w:pPr>
        <w:pStyle w:val="Normal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hould either passport be lost or stolen, I will report the circumstances immediately to the Passport Agency, of if abroad, to the nearest U.S. Embassy or Consulate General.</w:t>
      </w:r>
    </w:p>
    <w:p>
      <w:pPr>
        <w:pStyle w:val="Normal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 understand that both passports must be submitted for inspection or cancellation when I request any passport service in the future.</w:t>
      </w:r>
    </w:p>
    <w:p>
      <w:pPr>
        <w:pStyle w:val="Normal"/>
        <w:spacing w:lineRule="atLeast" w:line="260" w:before="0" w:after="1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f more information is needed, please feel free to contact me at (your contact number) or (your email address).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ank you for your kind assistance and consideration.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NAME: __________________________________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IGNATURE:  _____________________________</w:t>
      </w:r>
    </w:p>
    <w:p>
      <w:pPr>
        <w:pStyle w:val="Normal"/>
        <w:autoSpaceDE w:val="false"/>
        <w:spacing w:lineRule="atLeast" w:line="260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"/>
        </w:rPr>
        <w:t>DATE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if Applicab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requesting that my application for passport be expedited, as I will also be required to apply for visas for the following count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ambodytext">
    <w:name w:val="fambody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5:00Z</dcterms:created>
  <dc:creator>btsiegall</dc:creator>
  <dc:description/>
  <dc:language>en-US</dc:language>
  <cp:lastModifiedBy>Myrsa</cp:lastModifiedBy>
  <dcterms:modified xsi:type="dcterms:W3CDTF">2020-09-30T20:00:00Z</dcterms:modified>
  <cp:revision>4</cp:revision>
  <dc:subject/>
  <dc:title>February 20, 2012</dc:title>
</cp:coreProperties>
</file>